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企业创新产品申请表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产品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产品品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产品型号（或编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规格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申报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申报单位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单位详细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单位邮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联系电话及传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280"/>
        <w:rPr>
          <w:sz w:val="30"/>
          <w:szCs w:val="30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98" w:firstLine="3450"/>
        <w:rPr/>
      </w:pPr>
      <w:r>
        <w:rPr/>
        <w:t>二○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.</w:t>
      </w:r>
      <w:r>
        <w:rPr>
          <w:sz w:val="24"/>
        </w:rPr>
        <w:t>申报表“单位承诺”栏必须由单位法定代表人（或委托授权人）签字，并加盖单位公章。申报单位名称必须与单位公章一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按要求逐项填写申报表，包括填空（文字或数字）和选项。请将符合条件的选项代码填写在相应空格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详细地址务必写明省市县（区）以及具体的街道、门牌号等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单位应如实填写各项内容，应保证产品知识产权等方面的有关材料的真实性。由此可能引起的法律纠纷，由申报单位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申报表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4</w:t>
      </w:r>
      <w:r>
        <w:rPr>
          <w:sz w:val="24"/>
        </w:rPr>
        <w:t>纸打印（允许表格跨页），与附加材料一起装订成册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产品申报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申报产品应能够体现申报单位当前核心技术水平、自主创新能力，在所属产业、技术领域具有重要作用和影响；产品名称、品牌、型号应分别填写，且简洁、清晰、规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每一个产品只能申报一个型号；型号中不出现“系列”、“系列产品”等词语；同一系列不同型号的产品应逐一申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产品名称应用中文，名称中尽量不出现英文词组或缩写；名称中不出现“系列”、“系列产品”等词语。例如，“超临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MW</w:t>
      </w:r>
      <w:r>
        <w:rPr>
          <w:sz w:val="24"/>
        </w:rPr>
        <w:t>中间再热，单轴，三缸四排汽凝汽式汽轮机”名称繁琐，可简化规范为“超临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</w:t>
      </w:r>
      <w:r>
        <w:rPr>
          <w:sz w:val="24"/>
        </w:rPr>
        <w:t>兆瓦凝汽式汽轮机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类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（金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登记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行业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</w:t>
            </w:r>
            <w:r>
              <w:rPr/>
              <w:t>R&amp;D</w:t>
            </w:r>
            <w:r>
              <w:rPr/>
              <w:t>经费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认定情况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高新技术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高新技术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州市级高新技术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创新型试点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州市级创新型试点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企业技术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工程（技术）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工程（技术）研究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SO</w:t>
            </w:r>
            <w:r>
              <w:rPr/>
              <w:t>质量管理体系论证</w:t>
            </w:r>
          </w:p>
        </w:tc>
      </w:tr>
      <w:tr>
        <w:trPr>
          <w:trHeight w:val="17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结构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其他情况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产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5"/>
        <w:gridCol w:w="1053"/>
        <w:gridCol w:w="183"/>
        <w:gridCol w:w="1046"/>
        <w:gridCol w:w="531"/>
        <w:gridCol w:w="178"/>
        <w:gridCol w:w="702"/>
        <w:gridCol w:w="165"/>
        <w:gridCol w:w="537"/>
        <w:gridCol w:w="170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品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（或编号</w:t>
            </w:r>
            <w:r>
              <w:rPr/>
              <w:t>/</w:t>
            </w:r>
            <w:r>
              <w:rPr/>
              <w:t>规格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技术领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先进制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</w:t>
            </w:r>
            <w:r>
              <w:rPr/>
              <w:t>航空航天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现代交通</w:t>
            </w:r>
            <w:r>
              <w:rPr>
                <w:rFonts w:eastAsia="Times New Roman"/>
              </w:rPr>
              <w:t xml:space="preserve">      </w:t>
            </w:r>
            <w:r>
              <w:rPr/>
              <w:t>E</w:t>
            </w:r>
            <w:r>
              <w:rPr/>
              <w:t>生物医药与医疗机械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新材料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新能源与节能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I</w:t>
            </w:r>
            <w:r>
              <w:rPr/>
              <w:t>地球、空间与海洋</w:t>
            </w:r>
          </w:p>
          <w:p>
            <w:pPr>
              <w:pStyle w:val="Normal"/>
              <w:rPr/>
            </w:pPr>
            <w:r>
              <w:rPr/>
              <w:t xml:space="preserve">J </w:t>
            </w:r>
            <w:r>
              <w:rPr/>
              <w:t>核技术应用</w:t>
            </w:r>
            <w:r>
              <w:rPr>
                <w:rFonts w:eastAsia="Times New Roman"/>
              </w:rPr>
              <w:t xml:space="preserve">    </w:t>
            </w:r>
            <w:r>
              <w:rPr/>
              <w:t>K</w:t>
            </w:r>
            <w:r>
              <w:rPr/>
              <w:t>现代农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L</w:t>
            </w:r>
            <w:r>
              <w:rPr/>
              <w:t>其他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分类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属于国家、省、州市计划（项目），注明计划名称、批准立项机构、起止时间、经费投入情况等。如系自行开发计划（项目），说明简要情况。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及产品开发形式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位自有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内产学研结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引进消化吸收再创新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高新技术产品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产品首次投放市场时间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产品效益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收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用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家以内）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市场前景</w:t>
            </w:r>
          </w:p>
          <w:p>
            <w:pPr>
              <w:pStyle w:val="Normal"/>
              <w:jc w:val="center"/>
              <w:rPr/>
            </w:pPr>
            <w:r>
              <w:rPr/>
              <w:t>评述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性能与配置、功能及用途（限</w:t>
            </w:r>
            <w:r>
              <w:rPr/>
              <w:t>600</w:t>
            </w:r>
            <w:r>
              <w:rPr/>
              <w:t>字）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核心技术或关键技术、技术水平评述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600</w:t>
            </w:r>
            <w:r>
              <w:rPr/>
              <w:t>字）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技术</w:t>
            </w:r>
          </w:p>
          <w:p>
            <w:pPr>
              <w:pStyle w:val="Normal"/>
              <w:jc w:val="center"/>
              <w:rPr/>
            </w:pPr>
            <w:r>
              <w:rPr/>
              <w:t>创新水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拥有自主知识产权□掌握核心技术□突破关键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知识产权无纠纷□知识产权在中国境内研发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首创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大改进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大改进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样机（样品）□小批量生产□批量（规模）生产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采用标准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整体技术国际领先（□先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某项核心技术国际领先（□先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技术达到国际同类产品水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整体技术国内领先（□先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某项核心技术国内领先（□先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性价比具有一定国际竞争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性价比具有一定国内竞争力</w:t>
            </w:r>
          </w:p>
        </w:tc>
      </w:tr>
      <w:tr>
        <w:trPr>
          <w:trHeight w:val="45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鉴定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第三方测试结果说明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检测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检测时间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属特殊行业生产许可证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特殊产品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强制性产品认证证书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强制性产品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环保达标证明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涉及环保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节能、降耗、减排产品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重点新产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时间及机构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著名</w:t>
            </w:r>
            <w:r>
              <w:rPr/>
              <w:t>/</w:t>
            </w:r>
            <w:r>
              <w:rPr/>
              <w:t>驰名商标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时间及机构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或其关键技术获奖情况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宋黑简体;微软雅黑" w:hAnsi="方正宋黑简体;微软雅黑" w:eastAsia="方正宋黑简体;微软雅黑"/>
          <w:sz w:val="24"/>
        </w:rPr>
      </w:pPr>
      <w:r>
        <w:rPr>
          <w:rFonts w:ascii="方正宋黑简体;微软雅黑" w:hAnsi="方正宋黑简体;微软雅黑" w:eastAsia="方正宋黑简体;微软雅黑"/>
          <w:sz w:val="24"/>
        </w:rPr>
        <w:t>三、产品知识产权和专有技术情况</w:t>
      </w:r>
    </w:p>
    <w:p>
      <w:pPr>
        <w:pStyle w:val="Normal"/>
        <w:rPr/>
      </w:pPr>
      <w:r>
        <w:rPr/>
        <w:t>注一：如果产品研发中形成了多项知识产权，请复制下表逐项填写能表明该产品核心技术的知识产权。每项知识产权务必附上证书复印件；对于专利，仅填写已经授权的专利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26"/>
        <w:gridCol w:w="6096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形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拥有自主知识产权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掌握核心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突破关键技术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名称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  <w:r>
              <w:rPr/>
              <w:t>/</w:t>
            </w:r>
            <w:r>
              <w:rPr/>
              <w:t>登记号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国别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益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本单位主导或独立开发，拥有全部所有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本单位与国内单位或公民合作开发，联合拥有所有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由国内单位或公民技术转让，本单位拥有全部所有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由国内单位或公民技术许可，本单位拥有使用权，但无所有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其他，请具体说明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知识产权方面的纠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否</w:t>
            </w:r>
          </w:p>
        </w:tc>
      </w:tr>
      <w:tr>
        <w:trPr>
          <w:trHeight w:val="23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知识产权的简要说明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二：如果产品开发过程中应用或形成了本单位独特的核心专有技术，请填写专有技术内容和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核心专有技术情况</w:t>
            </w:r>
            <w:r>
              <w:rPr/>
              <w:t>(</w:t>
            </w:r>
            <w:r>
              <w:rPr/>
              <w:t>可视情况自行添加表格行，不超过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有技术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内容和作用简介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宋黑简体;微软雅黑" w:hAnsi="方正宋黑简体;微软雅黑" w:eastAsia="方正宋黑简体;微软雅黑"/>
          <w:sz w:val="24"/>
        </w:rPr>
      </w:pPr>
      <w:r>
        <w:rPr>
          <w:rFonts w:ascii="方正宋黑简体;微软雅黑" w:hAnsi="方正宋黑简体;微软雅黑" w:eastAsia="方正宋黑简体;微软雅黑"/>
          <w:sz w:val="24"/>
        </w:rPr>
        <w:t>四、产品品牌情况</w:t>
      </w:r>
    </w:p>
    <w:p>
      <w:pPr>
        <w:pStyle w:val="Normal"/>
        <w:rPr/>
      </w:pPr>
      <w:r>
        <w:rPr/>
        <w:t>注：如果产品销售过程中使用了多个商标，请复制下表逐项填写。每个商标务必附上证书复印件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51"/>
        <w:gridCol w:w="1228"/>
        <w:gridCol w:w="1580"/>
        <w:gridCol w:w="2589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中文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英文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图案、图形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所有权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注册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权期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注册国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注册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所有权获得</w:t>
            </w:r>
          </w:p>
          <w:p>
            <w:pPr>
              <w:pStyle w:val="Normal"/>
              <w:jc w:val="center"/>
              <w:rPr/>
            </w:pPr>
            <w:r>
              <w:rPr/>
              <w:t>途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本单位申请获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从国内单位或公民购买获得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trHeight w:val="40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品牌</w:t>
            </w:r>
          </w:p>
          <w:p>
            <w:pPr>
              <w:pStyle w:val="Normal"/>
              <w:jc w:val="center"/>
              <w:rPr/>
            </w:pPr>
            <w:r>
              <w:rPr/>
              <w:t>自主性评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说明本单位拥有产品品牌的自主程度、商标初始注册国别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>特此声明，在此申报表中所填内容以及附件材料均属实。若出现问题，本单位</w:t>
            </w:r>
          </w:p>
          <w:p>
            <w:pPr>
              <w:pStyle w:val="Normal"/>
              <w:rPr/>
            </w:pPr>
            <w:r>
              <w:rPr/>
              <w:t>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法定代表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宋黑简体;微软雅黑" w:hAnsi="方正宋黑简体;微软雅黑" w:eastAsia="方正宋黑简体;微软雅黑"/>
          <w:sz w:val="24"/>
        </w:rPr>
        <w:t>五、相关附件和证明材料</w:t>
      </w:r>
    </w:p>
    <w:p>
      <w:pPr>
        <w:pStyle w:val="Normal"/>
        <w:rPr>
          <w:rFonts w:ascii="方正宋黑简体;微软雅黑" w:hAnsi="方正宋黑简体;微软雅黑" w:eastAsia="方正宋黑简体;微软雅黑"/>
          <w:sz w:val="24"/>
        </w:rPr>
      </w:pPr>
      <w:r>
        <w:rPr>
          <w:rFonts w:eastAsia="方正宋黑简体;微软雅黑" w:ascii="方正宋黑简体;微软雅黑" w:hAnsi="方正宋黑简体;微软雅黑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必备材料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工商管理部门核发的单位法人营业执照副本或复印件、或机构编制管理部门核发的事业单位登记证书副本或复印件、税务登记证、组织机构代码证；中外合资企业，应提供在工商管理部门注册登记的股权结构证明材料，注明当前中方、外方所占股份比例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关于产品知识产权权益状况的有效证明文件，包括各类知识产权证书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关于产品自主品牌状况的有效证明文件，包括相关的产品商标、企业商标证书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省级以上法定检测单位提供的产品检测报告，特殊行业产品生产许可证、强制性产品认证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E. </w:t>
      </w:r>
      <w:r>
        <w:rPr/>
        <w:t>产品采用标准证明，产品采用或提出的主要技术标准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F. </w:t>
      </w:r>
      <w:r>
        <w:rPr/>
        <w:t>典型产品销售合同或用户证明，及代表性政府采购合同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G. </w:t>
      </w:r>
      <w:r>
        <w:rPr/>
        <w:t>涉及环保的产品，提供环保达标证明，以及主要的环境标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H. </w:t>
      </w:r>
      <w:r>
        <w:rPr/>
        <w:t>产品实物照片（软件提供主要功能界面截图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他证明材料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I. </w:t>
      </w:r>
      <w:r>
        <w:rPr/>
        <w:t>国家级和省部级科技进步或技术发明奖励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J. </w:t>
      </w:r>
      <w:r>
        <w:rPr/>
        <w:t>省部级科技成果评价（鉴定）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K. </w:t>
      </w:r>
      <w:r>
        <w:rPr/>
        <w:t>国家重点新产品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L. </w:t>
      </w:r>
      <w:r>
        <w:rPr/>
        <w:t>节字标志认证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M. </w:t>
      </w:r>
      <w:r>
        <w:rPr/>
        <w:t>中国环境标志认证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N. ISO</w:t>
      </w:r>
      <w:r>
        <w:rPr/>
        <w:t>质量管理体系认证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O. </w:t>
      </w:r>
      <w:r>
        <w:rPr/>
        <w:t>高新技术企业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P. </w:t>
      </w:r>
      <w:r>
        <w:rPr/>
        <w:t>工程（技术）研究中心证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Q. </w:t>
      </w:r>
      <w:r>
        <w:rPr/>
        <w:t>国家、省部级认定企业技术中心证书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R</w:t>
      </w:r>
      <w:r>
        <w:rPr/>
        <w:t>．国家、省级重点实验室证书</w:t>
      </w:r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/>
        <w:t>．经会计师事务所审核的企业上年度财务报表</w:t>
      </w:r>
      <w:r>
        <w:rPr/>
        <w:t>(</w:t>
      </w:r>
      <w:r>
        <w:rPr/>
        <w:t>主要包括资产负债表、损益表及现金流量表</w:t>
      </w:r>
      <w:r>
        <w:rPr/>
        <w:t>)</w:t>
      </w:r>
      <w:r>
        <w:rPr/>
        <w:t>，新成立的公司需提交财务状况说明材料。</w:t>
      </w:r>
    </w:p>
    <w:p>
      <w:pPr>
        <w:pStyle w:val="Normal"/>
        <w:spacing w:lineRule="auto" w:line="360"/>
        <w:ind w:firstLine="420"/>
        <w:rPr/>
      </w:pPr>
      <w:r>
        <w:rPr/>
        <w:t>T</w:t>
      </w:r>
      <w:r>
        <w:rPr/>
        <w:t>．其他相关材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按照以上必备材料和其他证明材料分类，依次填写如下清单。如某类材料超过</w:t>
      </w:r>
      <w:r>
        <w:rPr/>
        <w:t>1</w:t>
      </w:r>
      <w:r>
        <w:rPr/>
        <w:t>个，自行编写二级编号，如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>
          <w:rFonts w:cs="宋体;SimSun" w:ascii="宋体;SimSun" w:hAnsi="宋体;SimSun"/>
        </w:rPr>
        <w:t>…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32"/>
        <w:gridCol w:w="1756"/>
        <w:gridCol w:w="1401"/>
        <w:gridCol w:w="1710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具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具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何年月</w:t>
            </w:r>
            <w:r>
              <w:rPr/>
              <w:t>-</w:t>
            </w:r>
            <w:r>
              <w:rPr/>
              <w:t>何年月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宋黑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4:00Z</dcterms:created>
  <dc:creator>dell</dc:creator>
  <dc:description/>
  <dc:language>en-US</dc:language>
  <cp:lastModifiedBy>Microsoft</cp:lastModifiedBy>
  <dcterms:modified xsi:type="dcterms:W3CDTF">2019-12-14T04:36:57Z</dcterms:modified>
  <cp:revision>3</cp:revision>
  <dc:subject/>
  <dc:title>附件一：</dc:title>
</cp:coreProperties>
</file>